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ind w:left="3540" w:firstLine="708"/>
        <w:jc w:val="both"/>
        <w:rPr>
          <w:rFonts w:ascii="Trebuchet MS" w:hAnsi="Trebuchet MS" w:cs="Trebuchet MS"/>
          <w:b/>
          <w:b/>
          <w:bCs/>
        </w:rPr>
      </w:pPr>
      <w:r>
        <w:rPr>
          <w:rFonts w:cs="Trebuchet MS" w:ascii="Trebuchet MS" w:hAnsi="Trebuchet MS"/>
          <w:b/>
          <w:bCs/>
        </w:rPr>
        <w:t>México D.F., a 5 de agost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 xml:space="preserve">Diputado Alejandro Padilla Orozco. </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Presidente de la Comisión de Presupuesto y Cuenta Pública.</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rPr>
          <w:rFonts w:ascii="Trebuchet MS" w:hAnsi="Trebuchet MS" w:cs="Trebuchet MS"/>
          <w:b/>
          <w:b/>
          <w:color w:val="000000"/>
          <w:sz w:val="25"/>
          <w:szCs w:val="25"/>
        </w:rPr>
      </w:pPr>
      <w:r>
        <w:rPr>
          <w:rFonts w:cs="Trebuchet MS" w:ascii="Trebuchet MS" w:hAnsi="Trebuchet MS"/>
          <w:b/>
          <w:bCs/>
          <w:sz w:val="25"/>
          <w:szCs w:val="25"/>
        </w:rPr>
        <w:t>Entrevista concedida a los medios de comunicación en el Palacio Legislativo de San Lázaro</w:t>
      </w:r>
      <w:r>
        <w:rPr>
          <w:rFonts w:cs="Trebuchet MS" w:ascii="Trebuchet MS" w:hAnsi="Trebuchet MS"/>
          <w:b/>
          <w:color w:val="000000"/>
          <w:sz w:val="25"/>
          <w:szCs w:val="25"/>
        </w:rPr>
        <w:t>.</w:t>
      </w:r>
      <w:r>
        <w:rPr>
          <w:rFonts w:cs="Trebuchet MS" w:ascii="Trebuchet MS" w:hAnsi="Trebuchet MS"/>
          <w:b/>
          <w:color w:val="000000"/>
        </w:rPr>
        <w:t xml:space="preserve"> </w:t>
      </w:r>
    </w:p>
    <w:p>
      <w:pPr>
        <w:pStyle w:val="Normal"/>
        <w:jc w:val="right"/>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right"/>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Le cree a Sojo todo lo que está diciendo, cuando estamos cada vez peor en economía?</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Bueno, yo creo que el doctor Sojo no tiene por qué mentir, yo creo que el doctor Sojo tiene una trayectoria política muy importante, yo le reconozco talento y capacidad para poder estar en esa Secretaría y yo creo que lo que nos está compartiendo es precisamente lo que reflejan los indicadores que a él le van pasando de acuerdo a los empeñ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Lo que sí quisiera simplemente compartir es el beneplácito de la Comisión de Presupuesto, porque este ejercicio inédito se esté llevando con tanto éxit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Y lo digo porque la participación, no solamente de los secretarios de Estado, casi todos han estado viniendo, algunos nos faltarán pero estaremos por agendar posteriormente, ya sea esta semana o la próxima, que estaremos en Guadalajara, por ciert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Pero también la participación de los diputados a través de las comisiones ordinarias y con esto, obviamente, lo que nos ayuda muchísimo es a tener luz de cómo va el avance del gasto, dónde tendremos que apretar un poquito más, dónde tendremos que ayudar o apoyar más y dónde a lo mejor tendríamos que cambiar la fórmula de poder programar el gasto para el próximo añ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Y esto lo digo porque, de acuerdo a la nueva fórmula de presupuestación a base de resultados, es nuestra obligación como legisladores ver que el dinero para lo que fue presupuestado sea precisamente en eso empleado y obviamente tenga el impacto con el cual fue destinado ese recurs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Por lo tanto, yo creo que este, repito, ejercicio inédito, pero de mucho éxito en el futuro se irá consolidando para que, repito, aquellos que reciben fondos federales puedan venir al Congreso a poder presentar cuentas, como hoy lo están haciendo los secretarios de Estad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Se iría con la idea del diputado Chidiac, de que aquellos funcionarios que no hayan respondido fehacientemente con su trabajo tengan que renunciar al cargo, porque no están ejerciendo bien el presupuesto y no hay resultados en cuestiones económicas, por ejempl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RESPUESTA.- Con respecto al diputado Chidiac, yo sería respetuoso de su posición y yo me pondría un poquito más a profundidad el tem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Repito, yo creo que eso simplemente se puede evaluar porque sí o porque no, hay que ver el contexto en el por qué sí se dio y por qué no se da el caso; no podemos evaluar a la liger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Diputado, pero desde el ámbito federal como que se ve todo color de rosa, ¿no?, pero vemos, por ejemplo en el caso de los medicamentos, ahorita que está tan de moda el tema del Sida, pues se ve que los precios están carísimos y hay escasez; en el sector salud ni se diga, y vienen aquí y dicen pues sí estamos viendo, el dinero se está aplicando, pero, ¿dónde está, no se ve?</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RESPUESTA.- Bueno, es una óptica en ese tema, yo creo que, repito, el Ejecutivo está haciendo su parte, salvo la óptica de este punto de vista, ya que, bueno, simplemente estamos viendo varios laboratorios que han bajado sustancialmente los precios de medicinas de acuerdo a la petición y, sobre todo, yo creo que el Ejecutivo también está evaluando diferentes formas de poder surtir las medicinas de tal forma que se puedan abaratar el costo para la seguridad social en el país, ya no solamente… (interrupción)</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Inaudibl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Los han publicado ustedes en los medi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Y el otro tema, es que repito, la seguridad social está evaluando fórmulas que en vez de estar surtiendo la medicina por cajitas, valga la expresión, en la cual si usted necesita a lo mejor diez pastillas, pero la caja trae veinte, se desperdician a lo mejor diez, veamos el surtido de una forma genérica o por medicamento específico, de tal forma que se pueda tener ahorros muy sustanciales para el paí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Repito, yo creo que ahí los laboratorios tendrán que ser muy conscientes de que en esta lucha de la economía por cuidar a la sociedad tienen que estar junto con el Ejecutivo, si no repito, se estarán buscando alternativas para poder llegar a fondo en que la sociedad reciba la medicina que necesit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Cuando usted era presidente de la CONCANACO, le exigía al Estado que tuviera armas para combatir la piratería y todo el ambulantaje, ahora parece ser que usted dice que está bien la economía porque se lo dice Eduardo Sojo, parece ser que usted está cambiando el punto de vista. </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Siendo empresario pide más protección a las empresas y ahora que viene Sojo, dice que… (inaudible)</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Oiga, le suplicaría que no ponga  en mi boca palabras que yo no he dicho y lo único que le digo es que como presidente de la CONCANACO, sigo pensando que lo que necesitamos es trabajar en equipo y mejorar por México y, repito, simplemente dije que el doctor Sojo no tiene por qué mentir, eso fue lo único que dij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stá haciendo bien su trabaj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RESPUESTA.- Repito, exactamente eso fue a lo que vino el doctor Sojo a presentarnos, él nos va a dejar ahorita los números, los estaremos evaluando para poder ver, repito, que si lo que el doctor Sojo nos está presentando concuerda con la realidad, es para eso este ejercicio; no simplemente que tenga yo mala memoria o se me haya olvidado cuál es mi postura original.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Inaudibl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Repito, vamos a analizarlo, es para esto este ejercici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Lo que no quisiera es simplemente tener el juicio prematuro de valorar a la ligera; eso no quier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Señor, la realidad también implica que los mexicanos tengan que apretarse una vez más el cinturón y aceptar un incremento a la gasolina, que eso va a producir una escalada de precios en productos de la canasta básic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Me da usted pie para decir un tema, que lamentablemente a veces en el legislativo, no en todas la fracciones parlamentarias, no hemos tenido el mismo sentido de urgencia de aprobar una reforma energética que, por cierto, aprobaremos, si es que se aprueba; la que sea viable y posible, no es la que es necesari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Pero si todos los mexicanos estuviéramos pagando el costo de la gasolina como se paga a precio de mercado en otros países del mundo, creo que el sentido de urgencia sería muy diferente al que tenemos hoy.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Yo por eso, desde aquí, con todo respeto, exhorto a las fracciones parlamentarias a que nos pongamos a trabajar, los que quieran presentar algo adicional, lo presenten; los que no, ya tenemos un par de propuestas para poder enriquecer y repito que a la brevedad demos cumplimiento a la petición de todos los mexican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Porque lo peor que nos puede pasar es que en menos de diez años pasemos a ser un país productor a ser importador neto de petróleo; eso sería más grave que lo que estaríamos pasando ahorita.</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Entonces, mientras tanto los mexicanos deben de soportarl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Repito, es que lamentablemente esa es nuestra realidad, nunca es triste la verdad, lo que no tiene es remedio, y por eso es que queremos trabajar por una mejor realidad.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Inaudibl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Las reservas tienen muchos fines, no solamente ese. Es un tema más complicado y complej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Inaudible.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No, pero gracias a que tenemos esas reservas es por eso que pagamos menos costo de interés; por eso, repito, es un tema tan facilito como para decir:  para eso están.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n materia de seguridad, ¿piensan incrementar los recursos al aumento de la lucha contra la delincuencia organizada?</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Mire, yo creo que la seguridad ha sido una de las prioridades que se marcaron desde la anterior o la última campaña presidencial, hubo tres grandes vectores por los cuales se trabajó: uno, obviamente, fue la seguridad; otro fue el trabajo; y otro fue, definitivamente, el crecimiento económic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Hoy más que nunca yo creo que estamos muy sensibles toda la sociedad por lo que estamos viviendo en los últimos días y, por lo tanto, la lucha que el Presidente Calderón ha abrazado, el Legislativo tendremos que apoyarlo al máximo, porque, repito, no podemos seguir permitiendo que este tipo de anomalías se convierta en algo crónico, en algo que nos acostumbremos y que veamos pasar con la normalidad como si no pasara nad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Va a haber más recurso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RESPUESTA.- Más recursos, por supuesto; es más, de hecho, véanlo ustedes, el incremento que se dio en el presupuesto 2007 contra el 2008, hay un incremento sustancial y definitivamente yo creo que si en algún rubro no escatimaremos en estar apoyando para el presupuesto 2009, será el rubro de seguridad, sin lugar a duda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Habrá más recursos para seguridad, cuando vemos que las corporaciones policiacas están vinculadas al crimen organizado?</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Ahí está la fall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Diputado, ¿por qué  no cuajan estos programas?, el empleo no hay tal, como se promete; la seguridad igual (inaudible) y la economía en los precios está también a la alza, ¿cuál es el problema?</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Fíjese que, definitivamente, administrar un país es un tema complejo, no es tan simple com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Bueno, pero para eso se candidatean, diputad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RESPUESTA.- Por eso, pero de cualquier manera; oiga, para eso también todas las fracciones parlamentarias tenemos que trabajar.</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Pero, ¿de quién es la responsabilidad?</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De tod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Y entonces, a final de cuentas si ustedes lo analizan es la primera vez en décadas que yo tengo de vida que por primera vez la crisis que estamos viviendo en México, no la creamos en México, la estamos recibiendo por un tema de contexto global.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Yo creo que estamos haciendo cosas para que los mexicanos vivamos mejor, y yo por eso insisto, invito a que todos los legisladores podamos hacer nuestra tarea de cara con el compromiso  a los mexicanos y no solamente a nuestros grupos o fracciones, sino trabajemos por México, que es nuestra obligación.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PREGUNTA.- Pero ya hay leyes, diputado, mire, reformaron lo de justicia, reformaron ahora lo del IETU, reformaron pues ya muchas cosas, muchas leyes y pues estamos peor, entonces de qué sirve que haya esas leyes si estamos a la baja. </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pPr>
      <w:r>
        <w:rPr>
          <w:rFonts w:cs="Trebuchet MS" w:ascii="Trebuchet MS" w:hAnsi="Trebuchet MS"/>
          <w:b/>
          <w:color w:val="000000"/>
          <w:sz w:val="28"/>
          <w:szCs w:val="17"/>
        </w:rPr>
        <w:t xml:space="preserve">RESPUESTA.- No, mire, yo sinceramente difiero de usted, por ejemplo, gracias al IETU ahora tenemos un superávit fiscal que anteriormente lo financiábamos con temas petroler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Yo creo que cada vez más la economía mexicana está dependiendo menos del petróleo, lo cual eso es un gran acierto y, bueno, hay cosas que lamentablemente no se palpan en el primer año, hay que dejar que pasen.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Yo creo que la Reforma Fiscal todavía hay muchas cosas con las cuales podemos tener y tenemos que avanzar.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Repito, seguridad, pues no es un tema que se resuelva en un día. Hoy lamentablemente estamos viviendo la cuenta de muchas vidas perdidas en esta lucha contra la delincuencia organizada y que, bueno, afortunadamente todos estamos dispuestos a dar la batalla, a dar la cara para que esto vaya en disminución.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Tenemos ejemplos como el de Colombia, que la lucha no la empezaron hoy y la terminaron mañana; digo, todavía siguen trabajando por el tema, entonces, por favor, sigamos conscientes de que no es un tema que lamentablemente se pueda resolver.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b/>
          <w:color w:val="000000"/>
          <w:sz w:val="28"/>
          <w:szCs w:val="17"/>
        </w:rPr>
        <w:t xml:space="preserve">El propio Ejecutivo lo dijo, ésta va a ser un batalla larga donde lamentablemente tendremos que poner todos nuestra parte y yo creo que en ese tránsito estam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 xml:space="preserve">RESPUESTA.- ¿Cuántos niños tienen que morir más, diputado? </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pPr>
      <w:r>
        <w:rPr>
          <w:rFonts w:cs="Trebuchet MS" w:ascii="Trebuchet MS" w:hAnsi="Trebuchet MS"/>
          <w:b/>
          <w:color w:val="000000"/>
          <w:sz w:val="28"/>
          <w:szCs w:val="17"/>
        </w:rPr>
        <w:t xml:space="preserve">REPUESTA.- Yo desearía que no muriera ninguno; no me culpe usted a mí, lo que sí digo es lo siguiente: estamos transitando por ese tem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RESPUESTA.- Para el tema de crisis y alimentos, ¿qué están preparando, mayor aumento para el presupuesto en el campo?</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Pues, mire, yo creo que en el tema de alimentos en  México venimos con dos presupuestos récord para el tema del campo, en el cual si alguna intención tiene el Legislativo es apoyar al campo mexicano, nos interesa sobre manera poder lograr una autosuficiencia alimentaria, que lamentablemente ahorita no la tenemos y es por eso que en un momento dado queremos tener campo más productivo y mejor apoyado por parte nuestra.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pPr>
      <w:r>
        <w:rPr>
          <w:rFonts w:cs="Trebuchet MS" w:ascii="Trebuchet MS" w:hAnsi="Trebuchet MS"/>
          <w:color w:val="000000"/>
          <w:sz w:val="28"/>
          <w:szCs w:val="17"/>
        </w:rPr>
        <w:t>RESPUESTA.- Hablaba usted hace rato de la responsabilidad de los funcionarios públicos a rendir cuentas, pero qué hay de los diputados, ¿qué pasa con usted como presidente de la Comisión de Presupuesto, con las cuentas públicas 2001, 2002, 2003, 2004?</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pPr>
      <w:r>
        <w:rPr>
          <w:rFonts w:cs="Trebuchet MS" w:ascii="Trebuchet MS" w:hAnsi="Trebuchet MS"/>
          <w:b/>
          <w:color w:val="000000"/>
          <w:sz w:val="28"/>
          <w:szCs w:val="17"/>
        </w:rPr>
        <w:t xml:space="preserve">RESPUESTA.- Bueno, déjeme que le diga una cosa, estamos trabajando muy fuertemente por ello y de hecho estamos trabajando para ver si esta misma semana tenemos reunión plenaria y podemos aprobar las cuentas que, repito, ya tenemos durante casi dos años trabajando en las misma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El tema es que todos los diputados cuando hemos recibido la información de las Cuentas Públicas hemos demandado mayor número de datos, más información para poder evaluar y en su momento si es posible llegar a un dictamen por parte de la Comisión.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Pero no crea usted que estamos con los brazos cruzados y repito venimos trabajand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Es el último año que tienen en la Legislatura, diputado.</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RESPUESTA.- Pero, recuerde que tenemos hasta noviembre para el 2005 y hasta diciembre para el 2006, entonce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Pero se comprometen a hacerlo?</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 xml:space="preserve">RESPUESTA.- Ni lo dude, es nuestra responsabilidad y lo vamos a cumplir en tiempo y forma; se lo garantiz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t>PREGUNTA.- ¿Aunque no duerma?</w:t>
      </w:r>
    </w:p>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pPr>
      <w:r>
        <w:rPr>
          <w:rFonts w:cs="Trebuchet MS" w:ascii="Trebuchet MS" w:hAnsi="Trebuchet MS"/>
          <w:b/>
          <w:color w:val="000000"/>
          <w:sz w:val="28"/>
          <w:szCs w:val="17"/>
        </w:rPr>
        <w:t xml:space="preserve">RESPUESTA.- Bueno, eso lo hacemos muchas veces; simplemente recuerdo que cuando sacamos el presupuesto duramos hasta tres noches sin dormir, así que no será nada nuevo para nosotros.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Muchas gracia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center"/>
        <w:rPr>
          <w:b/>
          <w:b/>
        </w:rPr>
      </w:pPr>
      <w:r>
        <w:rPr>
          <w:rFonts w:cs="Trebuchet MS" w:ascii="Trebuchet MS" w:hAnsi="Trebuchet MS"/>
          <w:b/>
          <w:sz w:val="28"/>
          <w:szCs w:val="28"/>
        </w:rPr>
        <w:t>-- ooOoo --</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stiloCentrado">
    <w:name w:val="Estilo Centrado"/>
    <w:basedOn w:val="Normal"/>
    <w:qFormat/>
    <w:pPr>
      <w:jc w:val="both"/>
    </w:pPr>
    <w:rPr>
      <w:szCs w:val="20"/>
    </w:rPr>
  </w:style>
  <w:style w:type="paragraph" w:styleId="EstiloJustificado">
    <w:name w:val="Estilo Justificado"/>
    <w:basedOn w:val="Normal"/>
    <w:qFormat/>
    <w:pPr>
      <w:jc w:val="both"/>
    </w:pPr>
    <w:rPr>
      <w:rFonts w:ascii="Trebuchet MS" w:hAnsi="Trebuchet MS" w:cs="Trebuchet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06:00Z</dcterms:created>
  <dc:creator>Cámara de Diputados</dc:creator>
  <dc:description/>
  <dc:language>en-US</dc:language>
  <cp:lastModifiedBy>Cámara de Diputados</cp:lastModifiedBy>
  <cp:lastPrinted>2008-08-05T14:34:00Z</cp:lastPrinted>
  <dcterms:modified xsi:type="dcterms:W3CDTF">2008-08-07T18:06:00Z</dcterms:modified>
  <cp:revision>2</cp:revision>
  <dc:subject/>
  <dc:title>BOLETÍN No 0000</dc:title>
</cp:coreProperties>
</file>